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20" w:right="1920" w:hanging="0"/>
        <w:jc w:val="distribute"/>
        <w:rPr/>
      </w:pPr>
      <w:r>
        <w:rPr>
          <w:sz w:val="32"/>
        </w:rPr>
        <w:t>座位表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導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師：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老師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級：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數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人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2"/>
        <w:gridCol w:w="1462"/>
        <w:gridCol w:w="1462"/>
        <w:gridCol w:w="1462"/>
        <w:gridCol w:w="1462"/>
        <w:gridCol w:w="1462"/>
        <w:gridCol w:w="1462"/>
      </w:tblGrid>
      <w:tr>
        <w:trPr>
          <w:trHeight w:val="401" w:hRule="atLeast"/>
        </w:trPr>
        <w:tc>
          <w:tcPr>
            <w:tcW w:w="1462" w:type="dxa"/>
            <w:tcBorders>
              <w:top w:val="thinThickSmallGap" w:sz="24" w:space="0" w:color="000000"/>
              <w:left w:val="thinThickSmallGap" w:sz="2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thinThickSmallGap" w:sz="2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thinThickSmallGap" w:sz="2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thinThickSmallGap" w:sz="2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thinThickSmallGap" w:sz="2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thinThickSmallGap" w:sz="2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thinThickSmallGap" w:sz="24" w:space="0" w:color="000000"/>
              <w:left w:val="single" w:sz="8" w:space="0" w:color="000000"/>
              <w:bottom w:val="dash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462" w:type="dxa"/>
            <w:tcBorders>
              <w:top w:val="dashed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462" w:type="dxa"/>
            <w:tcBorders>
              <w:top w:val="single" w:sz="8" w:space="0" w:color="000000"/>
              <w:left w:val="thinThickSmallGap" w:sz="2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462" w:type="dxa"/>
            <w:tcBorders>
              <w:top w:val="dashed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462" w:type="dxa"/>
            <w:tcBorders>
              <w:top w:val="single" w:sz="8" w:space="0" w:color="000000"/>
              <w:left w:val="thinThickSmallGap" w:sz="2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462" w:type="dxa"/>
            <w:tcBorders>
              <w:top w:val="dashed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462" w:type="dxa"/>
            <w:tcBorders>
              <w:top w:val="single" w:sz="8" w:space="0" w:color="000000"/>
              <w:left w:val="thinThickSmallGap" w:sz="2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462" w:type="dxa"/>
            <w:tcBorders>
              <w:top w:val="dashed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462" w:type="dxa"/>
            <w:tcBorders>
              <w:top w:val="single" w:sz="8" w:space="0" w:color="000000"/>
              <w:left w:val="thinThickSmallGap" w:sz="2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462" w:type="dxa"/>
            <w:tcBorders>
              <w:top w:val="dashed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462" w:type="dxa"/>
            <w:tcBorders>
              <w:top w:val="single" w:sz="8" w:space="0" w:color="000000"/>
              <w:left w:val="thinThickSmallGap" w:sz="2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462" w:type="dxa"/>
            <w:tcBorders>
              <w:top w:val="dashed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462" w:type="dxa"/>
            <w:tcBorders>
              <w:top w:val="single" w:sz="8" w:space="0" w:color="000000"/>
              <w:left w:val="thinThickSmallGap" w:sz="2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462" w:type="dxa"/>
            <w:tcBorders>
              <w:top w:val="dashed" w:sz="4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ashed" w:sz="4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ashed" w:sz="4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ashed" w:sz="4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ashed" w:sz="4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ashed" w:sz="4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ashed" w:sz="4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一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二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三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四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五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六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七</w:t>
      </w:r>
      <w:r>
        <w:rPr>
          <w:rFonts w:eastAsia="Times New Roman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86075</wp:posOffset>
                </wp:positionH>
                <wp:positionV relativeFrom="paragraph">
                  <wp:posOffset>184150</wp:posOffset>
                </wp:positionV>
                <wp:extent cx="848995" cy="376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765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講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85pt;height:29.65pt;mso-wrap-distance-left:9.05pt;mso-wrap-distance-right:9.05pt;mso-wrap-distance-top:0pt;mso-wrap-distance-bottom:0pt;margin-top:14.5pt;mso-position-vertical-relative:text;margin-left:227.2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講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ind w:left="-240" w:hanging="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班級服裝</w:t>
      </w:r>
      <w:r>
        <w:rPr>
          <w:b/>
          <w:sz w:val="28"/>
        </w:rPr>
        <w:t>:</w:t>
      </w:r>
    </w:p>
    <w:p>
      <w:pPr>
        <w:pStyle w:val="Normal"/>
        <w:ind w:left="-240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3206750" cy="10223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5"/>
                              <w:gridCol w:w="965"/>
                              <w:gridCol w:w="965"/>
                              <w:gridCol w:w="965"/>
                              <w:gridCol w:w="965"/>
                            </w:tblGrid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週一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週二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週三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週四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週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pt;height:80.5pt;mso-wrap-distance-left:9.05pt;mso-wrap-distance-right:9.05pt;mso-wrap-distance-top:0pt;mso-wrap-distance-bottom:0pt;margin-top:3.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8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5"/>
                        <w:gridCol w:w="965"/>
                        <w:gridCol w:w="965"/>
                        <w:gridCol w:w="965"/>
                        <w:gridCol w:w="965"/>
                      </w:tblGrid>
                      <w:tr>
                        <w:trPr>
                          <w:trHeight w:val="653" w:hRule="atLeast"/>
                        </w:trPr>
                        <w:tc>
                          <w:tcPr>
                            <w:tcW w:w="9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週一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週二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週三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週四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週五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9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6105</wp:posOffset>
                </wp:positionH>
                <wp:positionV relativeFrom="paragraph">
                  <wp:posOffset>104140</wp:posOffset>
                </wp:positionV>
                <wp:extent cx="3617595" cy="508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759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全班服裝應整齊統一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由各班自行協調每日穿著的校制服裝</w:t>
                            </w:r>
                            <w:r>
                              <w:rPr/>
                              <w:t>:</w:t>
                            </w:r>
                            <w:r>
                              <w:rPr/>
                              <w:t>制服、運動服、班服。唯制服至少須穿著一天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85pt;height:40pt;mso-wrap-distance-left:9.05pt;mso-wrap-distance-right:9.05pt;mso-wrap-distance-top:0pt;mso-wrap-distance-bottom:0pt;margin-top:8.2pt;mso-position-vertical-relative:text;margin-left:24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全班服裝應整齊統一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由各班自行協調每日穿著的校制服裝</w:t>
                      </w:r>
                      <w:r>
                        <w:rPr/>
                        <w:t>:</w:t>
                      </w:r>
                      <w:r>
                        <w:rPr/>
                        <w:t>制服、運動服、班服。唯制服至少須穿著一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vanish/>
          <w:sz w:val="28"/>
        </w:rPr>
      </w:pPr>
      <w:r>
        <w:rPr>
          <w:b/>
          <w:vanish/>
          <w:sz w:val="28"/>
        </w:rPr>
      </w:r>
    </w:p>
    <w:p>
      <w:pPr>
        <w:pStyle w:val="Normal"/>
        <w:ind w:left="-240" w:hanging="0"/>
        <w:rPr>
          <w:sz w:val="28"/>
          <w:szCs w:val="28"/>
        </w:rPr>
      </w:pPr>
      <w:r>
        <w:rPr>
          <w:rFonts w:eastAsia="Times New Roman"/>
          <w:b/>
          <w:sz w:val="28"/>
        </w:rPr>
        <w:t xml:space="preserve">            </w:t>
      </w:r>
      <w:r>
        <w:rPr>
          <w:b/>
          <w:sz w:val="28"/>
        </w:rPr>
        <w:t>班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級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幹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部</w:t>
      </w:r>
      <w:r>
        <w:rPr>
          <w:rFonts w:eastAsia="Times New Roman"/>
          <w:b/>
          <w:sz w:val="28"/>
        </w:rPr>
        <w:t xml:space="preserve">   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生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自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治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大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隊</w:t>
      </w:r>
      <w:r>
        <w:rPr>
          <w:b/>
          <w:sz w:val="28"/>
          <w:szCs w:val="28"/>
        </w:rPr>
        <w:t>(1</w:t>
      </w:r>
      <w:r>
        <w:rPr>
          <w:b/>
          <w:sz w:val="28"/>
          <w:szCs w:val="28"/>
        </w:rPr>
        <w:t>年級</w:t>
      </w:r>
      <w:r>
        <w:rPr>
          <w:b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374650</wp:posOffset>
                </wp:positionV>
                <wp:extent cx="3300730" cy="30918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309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9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88"/>
                              <w:gridCol w:w="1050"/>
                              <w:gridCol w:w="651"/>
                              <w:gridCol w:w="1300"/>
                              <w:gridCol w:w="609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職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務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正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座號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副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座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風紀股長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學藝股長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康樂股長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衛生股長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總務股長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輔導股長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圖書股長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午餐股長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班聯會代表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資訊股長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9pt;height:243.45pt;mso-wrap-distance-left:0pt;mso-wrap-distance-right:9pt;mso-wrap-distance-top:0pt;mso-wrap-distance-bottom:0pt;margin-top:29.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519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88"/>
                        <w:gridCol w:w="1050"/>
                        <w:gridCol w:w="651"/>
                        <w:gridCol w:w="1300"/>
                        <w:gridCol w:w="609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15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職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務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正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座號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副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座號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風紀股長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學藝股長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康樂股長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衛生股長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總務股長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輔導股長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圖書股長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午餐股長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班聯會代表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資訊股長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57675</wp:posOffset>
                </wp:positionH>
                <wp:positionV relativeFrom="paragraph">
                  <wp:posOffset>154940</wp:posOffset>
                </wp:positionV>
                <wp:extent cx="2522855" cy="146748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146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70"/>
                              <w:gridCol w:w="1443"/>
                              <w:gridCol w:w="196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97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交通、禮儀糾察、秩序糾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01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(  </w:t>
                                  </w:r>
                                  <w:r>
                                    <w:rPr/>
                                    <w:t>號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(  </w:t>
                                  </w:r>
                                  <w:r>
                                    <w:rPr/>
                                    <w:t>號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201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(  </w:t>
                                  </w:r>
                                  <w:r>
                                    <w:rPr/>
                                    <w:t>號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(  </w:t>
                                  </w:r>
                                  <w:r>
                                    <w:rPr/>
                                    <w:t>號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01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(  </w:t>
                                  </w:r>
                                  <w:r>
                                    <w:rPr/>
                                    <w:t>號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(  </w:t>
                                  </w:r>
                                  <w:r>
                                    <w:rPr/>
                                    <w:t>號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備考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、志願為佳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三年級免參加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281" w:hanging="281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交通</w:t>
                                  </w:r>
                                  <w:r>
                                    <w:rPr/>
                                    <w:t>)7</w:t>
                                  </w:r>
                                  <w:r>
                                    <w:rPr/>
                                    <w:t>點</w:t>
                                  </w: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分前到校，以家住學校附近為原則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5pt;height:115.55pt;mso-wrap-distance-left:9pt;mso-wrap-distance-right:9pt;mso-wrap-distance-top:0pt;mso-wrap-distance-bottom:0pt;margin-top:12.2pt;mso-position-vertical-relative:text;margin-left:335.25pt;mso-position-horizontal-relative:page">
                <v:fill opacity="0f"/>
                <v:textbox inset="0in,0in,0in,0in">
                  <w:txbxContent>
                    <w:tbl>
                      <w:tblPr>
                        <w:tblW w:w="397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70"/>
                        <w:gridCol w:w="1443"/>
                        <w:gridCol w:w="196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973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交通、禮儀糾察、秩序糾察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013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(  </w:t>
                            </w:r>
                            <w:r>
                              <w:rPr/>
                              <w:t>號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(  </w:t>
                            </w:r>
                            <w:r>
                              <w:rPr/>
                              <w:t>號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2013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(  </w:t>
                            </w:r>
                            <w:r>
                              <w:rPr/>
                              <w:t>號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(  </w:t>
                            </w:r>
                            <w:r>
                              <w:rPr/>
                              <w:t>號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013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(  </w:t>
                            </w:r>
                            <w:r>
                              <w:rPr/>
                              <w:t>號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(  </w:t>
                            </w:r>
                            <w:r>
                              <w:rPr/>
                              <w:t>號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備考</w:t>
                            </w:r>
                          </w:p>
                        </w:tc>
                        <w:tc>
                          <w:tcPr>
                            <w:tcW w:w="340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志願為佳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三年級免參加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81" w:hanging="281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交通</w:t>
                            </w:r>
                            <w:r>
                              <w:rPr/>
                              <w:t>)7</w:t>
                            </w:r>
                            <w:r>
                              <w:rPr/>
                              <w:t>點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分前到校，以家住學校附近為原則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970</wp:posOffset>
                </wp:positionH>
                <wp:positionV relativeFrom="paragraph">
                  <wp:posOffset>1955165</wp:posOffset>
                </wp:positionV>
                <wp:extent cx="3170555" cy="12357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0555" cy="123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注意事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60"/>
                              <w:ind w:left="360" w:right="0" w:hanging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教室點名以本座次表為準，不得隨意更換，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360" w:right="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否則以違反教室規則論處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60"/>
                              <w:ind w:left="360" w:right="0" w:hanging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無論早自習、升旗、上課、午休或課外活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360" w:right="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動，均由副班長請任課老師點名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65pt;height:97.3pt;mso-wrap-distance-left:9.05pt;mso-wrap-distance-right:9.05pt;mso-wrap-distance-top:0pt;mso-wrap-distance-bottom:0pt;margin-top:153.95pt;mso-position-vertical-relative:text;margin-left:-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注意事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60"/>
                        <w:ind w:left="360" w:right="0" w:hanging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教室點名以本座次表為準，不得隨意更換，</w:t>
                      </w:r>
                    </w:p>
                    <w:p>
                      <w:pPr>
                        <w:pStyle w:val="Normal"/>
                        <w:spacing w:lineRule="exact" w:line="360"/>
                        <w:ind w:left="360" w:right="0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否則以違反教室規則論處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60"/>
                        <w:ind w:left="360" w:right="0" w:hanging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無論早自習、升旗、上課、午休或課外活</w:t>
                      </w:r>
                    </w:p>
                    <w:p>
                      <w:pPr>
                        <w:pStyle w:val="Normal"/>
                        <w:spacing w:lineRule="exact" w:line="360"/>
                        <w:ind w:left="360" w:right="0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動，均由副班長請任課老師點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37:00Z</dcterms:created>
  <dc:creator>教官室-1</dc:creator>
  <dc:description/>
  <cp:keywords/>
  <dc:language>en-US</dc:language>
  <cp:lastModifiedBy>asus1130327</cp:lastModifiedBy>
  <cp:lastPrinted>2012-07-20T11:06:00Z</cp:lastPrinted>
  <dcterms:modified xsi:type="dcterms:W3CDTF">2025-08-14T04:55:00Z</dcterms:modified>
  <cp:revision>28</cp:revision>
  <dc:subject/>
  <dc:title>座           位              表</dc:title>
</cp:coreProperties>
</file>